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Me and my Girl (Me and my Girl) 2:5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Arthur Rose and Douglas Furber</w:t>
        <w:tab/>
        <w:tab/>
        <w:t>Music by Noel G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8 bars in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Chorus)</w:t>
        <w:br/>
        <w:t>Me and my girl, Meant for each other,</w:t>
        <w:br/>
        <w:t>Sent for each other, And liking it so.</w:t>
        <w:br/>
        <w:t>Me and my girl, 'Sno use pretending,</w:t>
        <w:br/>
        <w:t>We knew the ending a long time ago.</w:t>
        <w:br/>
        <w:br/>
        <w:t>Some little church with a big steeple,</w:t>
        <w:br/>
        <w:t>Just a few people that both of us know</w:t>
        <w:br/>
        <w:t>And we'll have love, laughter,</w:t>
        <w:br/>
        <w:t>Be happy ever after, Me and my gir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1 chor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continues – med 4/4 – waltz – quick 4/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g</w:t>
      </w:r>
    </w:p>
    <w:p>
      <w:pPr>
        <w:pStyle w:val="Normal"/>
        <w:ind w:left="360" w:hanging="0"/>
        <w:rPr/>
      </w:pPr>
      <w:r>
        <w:rPr/>
        <w:t>And we'll have love, laughter,</w:t>
        <w:br/>
        <w:t>Be happy ever after, Me and my gi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9:00Z</dcterms:created>
  <dc:creator>Guy Dearden</dc:creator>
  <dc:description/>
  <cp:keywords/>
  <dc:language>en-US</dc:language>
  <cp:lastModifiedBy>AshDearden</cp:lastModifiedBy>
  <dcterms:modified xsi:type="dcterms:W3CDTF">2014-05-05T15:19:00Z</dcterms:modified>
  <cp:revision>2</cp:revision>
  <dc:subject/>
  <dc:title>Two Ladies (Cabaret)</dc:title>
</cp:coreProperties>
</file>